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просы из билетов на экзамен по ИП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системы в/в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/в. Буферизация – достоинства, недостат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совмещения в/в и вычислений, условия реализа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аналов в/в. Аппаратная реализац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ая схема и работа селекторного канал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ая схема и работа мультиплексного канал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а интерфейсов. Однопроводные, двухпроводные формы интерфейс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язные интерфейсы. </w:t>
      </w:r>
      <w:r>
        <w:rPr>
          <w:sz w:val="28"/>
          <w:szCs w:val="28"/>
          <w:lang w:val="en-US"/>
        </w:rPr>
        <w:t>RS-232, Citronic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Интерфей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. Организация кабельных подсист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режима прямого доступа в/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режима программного управления в/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Системная магистраль </w:t>
      </w:r>
      <w:r>
        <w:rPr>
          <w:sz w:val="28"/>
          <w:szCs w:val="28"/>
          <w:lang w:val="en-US"/>
        </w:rPr>
        <w:t>ISA</w:t>
      </w:r>
      <w:r>
        <w:rPr>
          <w:sz w:val="28"/>
          <w:szCs w:val="28"/>
        </w:rPr>
        <w:t>, строение и особен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ная магистраль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>, строение и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) Принцип записи на магнитные носители. Способ записи с частотной модуляцией. Групповое код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) Способ записи с фазной модуля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) Накопитель на гибких магнитных ди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) Структура интерфейса контроллера накоп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) Накопитель магнитных дисков. Структура контроллера и их команды.</w:t>
      </w:r>
    </w:p>
    <w:p>
      <w:pPr>
        <w:pStyle w:val="Normal"/>
        <w:rPr/>
      </w:pPr>
      <w:r>
        <w:rPr>
          <w:sz w:val="28"/>
          <w:szCs w:val="28"/>
        </w:rPr>
        <w:t>2.6) Винчестерский накопитель на магнитных дисках. Адресация. Организация.</w:t>
      </w:r>
    </w:p>
    <w:p>
      <w:pPr>
        <w:pStyle w:val="Normal"/>
        <w:rPr/>
      </w:pPr>
      <w:r>
        <w:rPr>
          <w:sz w:val="28"/>
          <w:szCs w:val="28"/>
        </w:rPr>
        <w:t xml:space="preserve">2.7) Интерфейс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) Винче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) </w:t>
      </w:r>
      <w:r>
        <w:rPr>
          <w:sz w:val="28"/>
          <w:szCs w:val="28"/>
          <w:lang w:val="en-US"/>
        </w:rPr>
        <w:t>RAID</w:t>
      </w:r>
      <w:r>
        <w:rPr>
          <w:sz w:val="28"/>
          <w:szCs w:val="28"/>
        </w:rPr>
        <w:t xml:space="preserve">-массив. Интерфейс </w:t>
      </w:r>
      <w:r>
        <w:rPr>
          <w:sz w:val="28"/>
          <w:szCs w:val="28"/>
          <w:lang w:val="en-US"/>
        </w:rPr>
        <w:t>sc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) Оптический В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) Внешние ЗУ на оптических дисках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2) Принципы построения сети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) Устройство электронно-лучевого индикатора. ЭЛ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) ЖК - мони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) Структура видео систем, основные требования к видео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) Структура видео систем, графический режим работы, варианты цвето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) Основные требования к аудио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) Структура и основные узлы аудио карты.</w:t>
      </w:r>
    </w:p>
    <w:p>
      <w:pPr>
        <w:pStyle w:val="Normal"/>
        <w:rPr/>
      </w:pPr>
      <w:r>
        <w:rPr>
          <w:sz w:val="28"/>
          <w:szCs w:val="28"/>
        </w:rPr>
        <w:t>3.7) Понятие надежности. Основные количественные характеристики. Использование характеристик для оценки над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) Зависимость характеристик от времени. Меры по повышению надежности работающего аппарата.</w:t>
      </w:r>
    </w:p>
    <w:p>
      <w:pPr>
        <w:pStyle w:val="Normal"/>
        <w:rPr/>
      </w:pPr>
      <w:r>
        <w:rPr>
          <w:sz w:val="28"/>
          <w:szCs w:val="28"/>
        </w:rPr>
        <w:t xml:space="preserve">3.9) Основные характеристики надежности в восстанавливаемых и не восстанавливаемых системах. Внешний фа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) Методика расчета невосстанавливаемых аппаратных средств.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) Методика расчета восстанавливаемых аппаратных средств.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) Методика расчета надежности программ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22:00Z</dcterms:created>
  <dc:creator>Omega</dc:creator>
  <dc:description/>
  <cp:keywords/>
  <dc:language>en-US</dc:language>
  <cp:lastModifiedBy>Omega</cp:lastModifiedBy>
  <dcterms:modified xsi:type="dcterms:W3CDTF">2006-12-21T17:54:00Z</dcterms:modified>
  <cp:revision>2</cp:revision>
  <dc:subject/>
  <dc:title/>
</cp:coreProperties>
</file>