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ind w:firstLine="615"/>
        <w:jc w:val="both"/>
        <w:rPr>
          <w:b/>
          <w:b/>
          <w:i/>
          <w:i/>
        </w:rPr>
      </w:pPr>
      <w:r>
        <w:rPr>
          <w:b/>
          <w:i/>
        </w:rPr>
        <w:t>Примерные темы рефер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ые теории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состояние науки об организации производства и перспективы ее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в управлении организацией (предприят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й этап организации производства на предприятиях и в объедин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чественный и зарубежный опыт внедрения эффективных систем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технико-экономический анализ организаций крупного, среднего и малого бизн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общего управления организацией (предприят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в управлении произ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управления произ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классификации типов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стратегия предприятия и конкурентоспособ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и маркетинговая стратегии: противоречия и компроми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онные образования (стратегические партнерства) в 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транснациональных корпораций в ускорении научно-технического прогресса (в превращении мировой экономики в международное партнер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производства наукоемк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рганизации процессов обновления продукции в условиях рыноч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ие инновации в процессе обновления продукции (</w:t>
      </w:r>
      <w:r>
        <w:rPr>
          <w:i/>
          <w:lang w:val="en-US"/>
        </w:rPr>
        <w:t>S</w:t>
      </w:r>
      <w:r>
        <w:rPr/>
        <w:t>-образные логистические кривые развития технолог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инновации в процессе обновления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оддержка научной 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ывание функции качества (</w:t>
      </w:r>
      <w:r>
        <w:rPr>
          <w:i/>
          <w:lang w:val="en-US"/>
        </w:rPr>
        <w:t>QFD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нкуренции в научно-технической и инновационной деятельности (инновационный конкур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инжиниринг предприятий в постиндустриальной экономике (в информационном обществ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инжиниринг бизнес-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промышленной собственности и их правовая ох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атентного исследования по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о-стоимостный анализ проектны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ая организация процессов подготовк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омпьютерных технологий в конструкторских служб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зация технологической подготовк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е методы управления качеством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тификация продукция и систем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енеджмента качества и его интеграция с системой общего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общее управление качеством (</w:t>
      </w:r>
      <w:r>
        <w:rPr>
          <w:i/>
          <w:lang w:val="en-US"/>
        </w:rPr>
        <w:t>TQM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жиниринг качества (методы </w:t>
      </w:r>
      <w:r>
        <w:rPr>
          <w:i/>
        </w:rPr>
        <w:t>Тагучи</w:t>
      </w:r>
      <w:r>
        <w:rPr/>
        <w:t xml:space="preserve">, </w:t>
      </w:r>
      <w:r>
        <w:rPr>
          <w:i/>
        </w:rPr>
        <w:t>QFD</w:t>
      </w:r>
      <w:r>
        <w:rPr/>
        <w:t xml:space="preserve">, </w:t>
      </w:r>
      <w:r>
        <w:rPr>
          <w:i/>
        </w:rPr>
        <w:t>ФСА</w:t>
      </w:r>
      <w:r>
        <w:rPr/>
        <w:t xml:space="preserve">, </w:t>
      </w:r>
      <w:r>
        <w:rPr>
          <w:i/>
        </w:rPr>
        <w:t>ФФА</w:t>
      </w:r>
      <w:r>
        <w:rPr/>
        <w:t xml:space="preserve">, </w:t>
      </w:r>
      <w:r>
        <w:rPr>
          <w:i/>
        </w:rPr>
        <w:t>FMEA</w:t>
      </w:r>
      <w:r>
        <w:rPr/>
        <w:t>, «</w:t>
      </w:r>
      <w:r>
        <w:rPr>
          <w:i/>
        </w:rPr>
        <w:t>дома качества</w:t>
      </w:r>
      <w:r>
        <w:rPr/>
        <w:t>»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информационные технологии в сфере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продукции с учетом требований потреб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д будущего («</w:t>
      </w:r>
      <w:r>
        <w:rPr>
          <w:i/>
        </w:rPr>
        <w:t>бережливое</w:t>
      </w:r>
      <w:r>
        <w:rPr/>
        <w:t>» производ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е системы «точно в срок» (</w:t>
      </w:r>
      <w:r>
        <w:rPr>
          <w:i/>
          <w:lang w:val="en-US"/>
        </w:rPr>
        <w:t>JIT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изводственными мощностям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гибкости производственных мощностей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ривых роста производи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цепью поста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шленный аутсорс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е спроса на прод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товарно-материальными запасам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линг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алендарного (стратегического, текущего) планирования на современных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е планирование производственной деятельностью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правления на предприятии при создании, освоении и реализации нов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алтинг в сфере производственн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ление бизнес-процесс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</w:t>
      </w:r>
      <w:r>
        <w:rPr>
          <w:i/>
          <w:lang w:val="en-US"/>
        </w:rPr>
        <w:t>CALS</w:t>
      </w:r>
      <w:r>
        <w:rPr/>
        <w:t xml:space="preserve"> как глобальная стратегия повышения эффективности бизнес-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инхро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е инфраструктуры промышленной фир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 в системе совреме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ое пред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ая коммерция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истемы управления интеллектуальной собственностью на промышленном предприя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31:00Z</dcterms:created>
  <dc:creator>Alex</dc:creator>
  <dc:description/>
  <cp:keywords/>
  <dc:language>en-US</dc:language>
  <cp:lastModifiedBy>Omega</cp:lastModifiedBy>
  <dcterms:modified xsi:type="dcterms:W3CDTF">2007-03-25T20:31:00Z</dcterms:modified>
  <cp:revision>2</cp:revision>
  <dc:subject/>
  <dc:title>Примерные темы рефератов</dc:title>
</cp:coreProperties>
</file>